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</w:tblGrid>
      <w:tr>
        <w:trPr>
          <w:trHeight w:val="3068" w:hRule="atLeast"/>
        </w:trPr>
        <w:tc>
          <w:tcPr>
            <w:tcW w:w="3716" w:type="dxa"/>
            <w:tcBorders/>
          </w:tcPr>
          <w:p>
            <w:pPr>
              <w:pStyle w:val="Heading4"/>
              <w:rPr/>
            </w:pPr>
            <w:r>
              <w:rPr/>
              <w:t xml:space="preserve">            </w:t>
            </w:r>
            <w:r>
              <w:rPr>
                <w:b/>
              </w:rPr>
              <w:t xml:space="preserve">АДМИНИСТРАЦИЯ </w:t>
            </w:r>
          </w:p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ЩИНСКИЙ </w:t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ОЛЖСКИЙ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ТАНОВЛЕНИЕ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6 января 2015 года  №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состава «социального патруля»  на территории городского поселения Рощинский муниципального района Волжский Самарской области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24.06.1999г. №120-ФЗ «Об основах системы профилактики безнадзорности и правонарушений несовершеннолетних», Законом Самарской области от 30.12.2009г. №127-ГД «О мерах по предупреждению причинения вреда здоровью детей, их физическому, интеллектуальному, психическому, духовному и нравственному развитию», Законом Самарской области от 30.12.2005г. №246-ГД «О комиссиях по делам несовершеннолетних и защите их прав на территории Самарской области», в целях предупреждения асоциальных проявлений в подростковой среде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ind w:firstLine="567"/>
        <w:jc w:val="both"/>
        <w:rPr/>
      </w:pPr>
      <w:r>
        <w:rPr>
          <w:b w:val="false"/>
          <w:sz w:val="26"/>
          <w:szCs w:val="26"/>
        </w:rPr>
        <w:t>1.Утвердить прилагаемый состав «социального патруля» на территории городского поселения Рощинский муниципального района Волжский Самар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Постановление вступает в силу с момента его обнародования на официальном сайте администрации городского поселения Рощин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Контроль за выполнением настоящего постановления оставляю за собой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Глава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городского поселения Рощинский </w:t>
        <w:tab/>
        <w:tab/>
        <w:tab/>
        <w:tab/>
        <w:t>Н.А. Бажен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                                                                                                                                            к Постановлению  главы                                                                                                        городского поселения Рощинский                                                                                                       №6  от 26.01.2015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СОСТАВ </w:t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        «социального патруля» на территории  городского поселения Рощинский </w:t>
      </w:r>
    </w:p>
    <w:p>
      <w:pPr>
        <w:pStyle w:val="Heading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района Волжский Сама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пециалист администрации гп Рощинский по работе с молодежью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инспектор ОДН О МВД России по Волжскому району (по согласованию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заместитель директора ГБОУ СОШ (ОЦ) пгт Рощинский по воспитательной работе (по согласованию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сихолог ГБОУ СОШ (ОЦ) пгт Рощинский (по согласованию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врач-педиатр поликлинического отделения госпиталя (по согласованию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оциальный педагог центра «Семья» пгт Рощинский (по согласованию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инструктор по работе с семьями военнослужащих (по согласованию)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27:00Z</dcterms:created>
  <dc:creator>пользователь</dc:creator>
  <dc:description/>
  <dc:language>en-US</dc:language>
  <cp:lastModifiedBy>Владелец</cp:lastModifiedBy>
  <cp:lastPrinted>2015-02-16T11:14:00Z</cp:lastPrinted>
  <dcterms:modified xsi:type="dcterms:W3CDTF">2015-02-16T07:14:00Z</dcterms:modified>
  <cp:revision>3</cp:revision>
  <dc:subject/>
  <dc:title>РЕШЕНИЕ №2</dc:title>
</cp:coreProperties>
</file>